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right="-143" w:hanging="0"/>
        <w:rPr>
          <w:rFonts w:ascii="Arial" w:hAnsi="Arial" w:cs="Arial"/>
          <w:shadow w:val="false"/>
          <w:spacing w:val="30"/>
          <w:w w:val="94"/>
        </w:rPr>
      </w:pPr>
      <w:r>
        <w:rPr>
          <w:rFonts w:cs="Arial" w:ascii="Arial" w:hAnsi="Arial"/>
          <w:b/>
          <w:shadow w:val="false"/>
          <w:spacing w:val="30"/>
          <w:w w:val="94"/>
          <w:sz w:val="32"/>
        </w:rPr>
        <w:t>ALLGEMEINER DEUTSCHER ROTTWEILER-KLUB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75285</wp:posOffset>
                </wp:positionV>
                <wp:extent cx="61709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0000"/>
                              </w:rPr>
                              <w:t>Bitte am PC ausfüllen, ausdrucken, unterschreiben und an Meldestelle schick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8pt;mso-wrap-distance-left:9.05pt;mso-wrap-distance-right:9.05pt;mso-wrap-distance-top:0pt;mso-wrap-distance-bottom:0pt;margin-top:-29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0000"/>
                        </w:rPr>
                        <w:t>Bitte am PC ausfüllen, ausdrucken, unterschreiben und an Meldestelle sch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709"/>
          <w:tab w:val="left" w:pos="6663" w:leader="none"/>
        </w:tabs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  <w:sz w:val="32"/>
        </w:rPr>
        <w:t>Südring 18</w:t>
      </w:r>
      <w:r>
        <w:rPr>
          <w:rFonts w:cs="Arial" w:ascii="Arial" w:hAnsi="Arial"/>
          <w:b/>
          <w:shadow w:val="false"/>
          <w:sz w:val="36"/>
        </w:rPr>
        <w:tab/>
      </w:r>
      <w:r>
        <w:rPr>
          <w:rFonts w:cs="Arial" w:ascii="Arial" w:hAnsi="Arial"/>
          <w:b/>
          <w:shadow w:val="false"/>
          <w:sz w:val="24"/>
        </w:rPr>
        <w:t>ADRK e.V.  Sitz Minden</w:t>
      </w:r>
    </w:p>
    <w:p>
      <w:pPr>
        <w:pStyle w:val="Text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  <w:sz w:val="32"/>
        </w:rPr>
        <w:t>32429 Minden</w:t>
      </w:r>
    </w:p>
    <w:p>
      <w:pPr>
        <w:pStyle w:val="Heading1"/>
        <w:keepNext w:val="false"/>
        <w:tabs>
          <w:tab w:val="clear" w:pos="709"/>
          <w:tab w:val="left" w:pos="5387" w:leader="none"/>
        </w:tabs>
        <w:spacing w:before="120" w:after="0"/>
        <w:ind w:left="567" w:hanging="0"/>
        <w:rPr/>
      </w:pPr>
      <w:r>
        <w:rPr/>
        <w:t>Anmeldung zu einer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chttauglichkeitsprüfung (ZTP)</w:t>
      </w:r>
      <w:r>
        <w:rPr>
          <w:rFonts w:cs="Arial" w:ascii="Arial" w:hAnsi="Arial"/>
          <w:bCs/>
          <w:sz w:val="28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854813498"/>
      <w:bookmarkStart w:id="1" w:name="__Fieldmark__0_3854813498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ab/>
        <w:t xml:space="preserve">Nachzuchtbewert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1_3854813498"/>
      <w:bookmarkStart w:id="3" w:name="__Fieldmark__1_3854813498"/>
      <w:bookmarkEnd w:id="3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Tex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240" w:after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Die Anmeldung ist dem jeweiligen Prüfungsleiter zuzusenden!!</w:t>
      </w:r>
    </w:p>
    <w:p>
      <w:pPr>
        <w:pStyle w:val="Tex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center"/>
        <w:rPr/>
      </w:pPr>
      <w:r>
        <w:rPr>
          <w:rFonts w:cs="Arial" w:ascii="Arial" w:hAnsi="Arial"/>
          <w:b/>
          <w:shadow w:val="false"/>
        </w:rPr>
        <w:t>Beigelegt sein müssen:</w:t>
        <w:br/>
        <w:t>Für die ZTP: Original-Ahnentafel und Kopie der Ahnentafelrückseite, vollständige Kopie des Leistungsheftes, Kopie des aktuellen Mitgliedsausweises des ADRK für den / die Hundeeigentümer und Hundeführer, evtl. vorherige Original-ZTP-Berichte</w:t>
      </w:r>
    </w:p>
    <w:p>
      <w:pPr>
        <w:pStyle w:val="Tex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Für die Nachzuchtbewertung: Original-Ahnentafel</w:t>
      </w:r>
    </w:p>
    <w:p>
      <w:pPr>
        <w:pStyle w:val="Header"/>
        <w:tabs>
          <w:tab w:val="clear" w:pos="4536"/>
          <w:tab w:val="clear" w:pos="9072"/>
          <w:tab w:val="left" w:pos="1191" w:leader="none"/>
          <w:tab w:val="left" w:pos="7230" w:leader="underscore"/>
          <w:tab w:val="right" w:pos="9242" w:leader="none"/>
        </w:tabs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662"/>
        <w:gridCol w:w="1880"/>
        <w:gridCol w:w="30"/>
        <w:gridCol w:w="141"/>
        <w:gridCol w:w="593"/>
        <w:gridCol w:w="116"/>
        <w:gridCol w:w="142"/>
        <w:gridCol w:w="975"/>
        <w:gridCol w:w="159"/>
        <w:gridCol w:w="576"/>
        <w:gridCol w:w="210"/>
        <w:gridCol w:w="64"/>
        <w:gridCol w:w="284"/>
        <w:gridCol w:w="203"/>
        <w:gridCol w:w="364"/>
        <w:gridCol w:w="425"/>
        <w:gridCol w:w="1389"/>
      </w:tblGrid>
      <w:tr>
        <w:trPr>
          <w:trHeight w:val="510" w:hRule="exact"/>
        </w:trPr>
        <w:tc>
          <w:tcPr>
            <w:tcW w:w="13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stalter:</w:t>
            </w:r>
          </w:p>
        </w:tc>
        <w:tc>
          <w:tcPr>
            <w:tcW w:w="5548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am PC ausfüllen, ausdrucken, unterschreiben und einschicken!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: 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__Fieldmark__4_3854813498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3854813498"/>
            <w:bookmarkStart w:id="5" w:name="__Fieldmark__4_385481349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Nr.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gridSpan w:val="4"/>
            <w:tcBorders/>
            <w:vAlign w:val="bottom"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usb.-Kennz.:</w:t>
            </w:r>
            <w:r>
              <w:rPr>
                <w:rStyle w:val="FootnoteCharacters"/>
                <w:rFonts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 w:val="false"/>
              </w:rPr>
              <w:t xml:space="preserve">BH/VT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" w:name="__Fieldmark__7_3854813498"/>
            <w:bookmarkStart w:id="7" w:name="__Fieldmark__7_3854813498"/>
            <w:bookmarkEnd w:id="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VPG </w:t>
            </w:r>
            <w:r>
              <w:fldChar w:fldCharType="begin">
                <w:ffData>
                  <w:name w:val="__Fieldmark__8_385481349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" w:name="__Fieldmark__8_3854813498"/>
            <w:bookmarkStart w:id="9" w:name="__Fieldmark__8_3854813498"/>
            <w:bookmarkEnd w:id="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/ IPO </w:t>
            </w:r>
            <w:r>
              <w:fldChar w:fldCharType="begin">
                <w:ffData>
                  <w:name w:val="__Fieldmark__9_385481349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" w:name="__Fieldmark__9_3854813498"/>
            <w:bookmarkStart w:id="11" w:name="__Fieldmark__9_3854813498"/>
            <w:bookmarkEnd w:id="1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D: </w:t>
            </w:r>
            <w:r>
              <w:fldChar w:fldCharType="begin">
                <w:ffData>
                  <w:name w:val="__Fieldmark__11_3854813498"/>
                  <w:enabled/>
                  <w:ddList>
                    <w:result w:val="0"/>
                    <w:listEntry w:val="ohne"/>
                    <w:listEntry w:val="Frei"/>
                    <w:listEntry w:val="+/-"/>
                    <w:listEntry w:val="+"/>
                    <w:listEntry w:val="++"/>
                    <w:listEntry w:val="+++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2" w:name="__Fieldmark__11_3854813498"/>
            <w:bookmarkStart w:id="13" w:name="__Fieldmark__11_3854813498"/>
            <w:bookmarkEnd w:id="13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D: </w:t>
            </w:r>
            <w:r>
              <w:fldChar w:fldCharType="begin">
                <w:ffData>
                  <w:name w:val="__Fieldmark__12_3854813498"/>
                  <w:enabled/>
                  <w:ddList>
                    <w:result w:val="0"/>
                    <w:listEntry w:val="ohne"/>
                    <w:listEntry w:val="Frei"/>
                    <w:listEntry w:val="+/-"/>
                    <w:listEntry w:val="+"/>
                    <w:listEntry w:val="++"/>
                    <w:listEntry w:val="+++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4" w:name="__Fieldmark__12_3854813498"/>
            <w:bookmarkStart w:id="15" w:name="__Fieldmark__12_3854813498"/>
            <w:bookmarkEnd w:id="15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JLPP: </w:t>
            </w:r>
            <w:r>
              <w:fldChar w:fldCharType="begin">
                <w:ffData>
                  <w:name w:val="__Fieldmark__13_3854813498"/>
                  <w:enabled/>
                  <w:ddList>
                    <w:result w:val="0"/>
                    <w:listEntry w:val="ohne"/>
                    <w:listEntry w:val="Frei"/>
                    <w:listEntry w:val="Träger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6" w:name="__Fieldmark__13_3854813498"/>
            <w:bookmarkStart w:id="17" w:name="__Fieldmark__13_3854813498"/>
            <w:bookmarkEnd w:id="17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Vater:</w:t>
            </w:r>
          </w:p>
        </w:tc>
        <w:tc>
          <w:tcPr>
            <w:tcW w:w="55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Nr.: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Mutter: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Nr.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Züchter:</w:t>
            </w:r>
          </w:p>
        </w:tc>
        <w:tc>
          <w:tcPr>
            <w:tcW w:w="8213" w:type="dxa"/>
            <w:gridSpan w:val="17"/>
            <w:tcBorders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Eigentümer:</w:t>
            </w:r>
          </w:p>
        </w:tc>
        <w:tc>
          <w:tcPr>
            <w:tcW w:w="821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Wohnort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80" w:after="0"/>
              <w:ind w:right="-61" w:hanging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E-Mail: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2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ADRK-Mitglieds-Nr.: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Tel.:</w:t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Fax: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Hundeführer:</w:t>
            </w:r>
          </w:p>
        </w:tc>
        <w:tc>
          <w:tcPr>
            <w:tcW w:w="8213" w:type="dxa"/>
            <w:gridSpan w:val="17"/>
            <w:tcBorders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Wohnort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80" w:after="0"/>
              <w:ind w:right="-61" w:hanging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E-Mail: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2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ADRK-Mitglieds-Nr.: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 xml:space="preserve">Tel.: 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 xml:space="preserve">Fax: 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  <w:tab w:val="left" w:pos="7088" w:leader="none"/>
          <w:tab w:val="left" w:pos="7513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ht für den o.g. Hund eine Haftpflichtversicherung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2_3854813498"/>
      <w:bookmarkStart w:id="19" w:name="__Fieldmark__32_385481349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3_3854813498"/>
      <w:bookmarkStart w:id="21" w:name="__Fieldmark__33_3854813498"/>
      <w:bookmarkEnd w:id="2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Mit der Abgabe dieser von mir/uns unterschriebenen Anmeldung erkenne/n ich/wir alle Bestim</w:t>
        <w:softHyphen/>
        <w:t xml:space="preserve">mungen des ADRK, soweit sie die Durchführung der Zuchttauglichkeitsprüfung betreffen, an. Mir/uns ist bekannt, dass die Teilnahme auf eigene Rechnung und Gefahr erfolgt und dass bei </w:t>
      </w:r>
      <w:r>
        <w:rPr>
          <w:rFonts w:cs="Arial" w:ascii="Arial" w:hAnsi="Arial"/>
          <w:b/>
          <w:sz w:val="20"/>
          <w:u w:val="single"/>
        </w:rPr>
        <w:t>Nichtteilnahme die Meldegebühren trotzdem zu bezahlen sin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4"/>
        </w:rPr>
        <w:t>Ich erkläre ausdrücklich mein Einverständnis, dass meine personenbezogenen Daten und Bildauf</w:t>
        <w:softHyphen/>
        <w:t>nahmen an Dritte zur Verarbeitung vereinsinterner Anforderungen weitergegeben bzw. veröffent</w:t>
        <w:softHyphen/>
        <w:t>licht werden. Ich bin darüber informiert, dass ein evtl. Widerspruch nach EU-DS-GVO schriftlich zu erfolgen hat.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ie Mundschleimhautprobe geht mit Einsendung in das Eigentum des ADRK über.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r Hund wird entsprechend der für meinen/unseren Wohnsitz geltenden behördlichen Regelun</w:t>
        <w:softHyphen/>
        <w:t>gen gehalten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5"/>
        <w:gridCol w:w="4748"/>
      </w:tblGrid>
      <w:tr>
        <w:trPr>
          <w:trHeight w:val="737" w:hRule="exact"/>
          <w:cantSplit w:val="true"/>
        </w:trPr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4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</w:tabs>
        <w:ind w:left="142" w:hanging="0"/>
        <w:rPr/>
      </w:pPr>
      <w:r>
        <w:rPr>
          <w:rFonts w:cs="Arial" w:ascii="Arial" w:hAnsi="Arial"/>
          <w:sz w:val="20"/>
        </w:rPr>
        <w:t>Ort</w:t>
        <w:tab/>
        <w:t>Datu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Unterschrift der/s Eigentümer/s</w:t>
      </w:r>
    </w:p>
    <w:sectPr>
      <w:footerReference w:type="default" r:id="rId2"/>
      <w:type w:val="continuous"/>
      <w:pgSz w:w="11906" w:h="16838"/>
      <w:pgMar w:left="1418" w:right="1134" w:gutter="0" w:header="0" w:top="1134" w:footer="56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nmeldung ZTP, Stand 06_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LinePrinter" w:hAnsi="LinePrinter" w:cs="LinePrinter"/>
      <w:shadow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46:00Z</dcterms:created>
  <dc:creator>*</dc:creator>
  <dc:description/>
  <cp:keywords/>
  <dc:language>en-US</dc:language>
  <cp:lastModifiedBy>Herrmann</cp:lastModifiedBy>
  <cp:lastPrinted>2018-07-03T16:12:00Z</cp:lastPrinted>
  <dcterms:modified xsi:type="dcterms:W3CDTF">2018-07-03T14:24:00Z</dcterms:modified>
  <cp:revision>4</cp:revision>
  <dc:subject/>
  <dc:title>ALLGEMEINER DEUTSCHER ROTTWEILER KLUB e.V</dc:title>
</cp:coreProperties>
</file>